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Информационный листок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14.05.2015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ецкий горком Профсоюза работников народного образования и науки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ководителям ОУ,председателям ППО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комитет профсоюза работников народного образования и науки поступает много обращений от педагогических работников образовательных организаций, направление подготовки которых не совпадает с требованиями, содержащимися в квалификационных характеристиках, утверждённых приказом Минздравсоцразвития России от 26 августа 2010 года № 761-н. Центральным Советом Профсоюза работников народного образования и науки РФ по данному вопросу даны разъясн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</w:t>
      </w:r>
    </w:p>
    <w:p>
      <w:pPr>
        <w:pStyle w:val="Style16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8. О применении пункта 9 Квалификационных характеристик работников образования, утверждённых приказом Минздравсоцразвития России от 26 августа 2010 г. № 761н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Style16"/>
        <w:ind w:firstLine="567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, осуществляющие государственный надзор и контроль в области образования в субъектах РФ, рассматривают факты наличия в образовательных учреждениях педагогических работников, замещающих должности учителей I-IVклассов, учителей-предметников, иные должности педагогических работников, имеющих среднее или высшее профессиональное образование, направление подготовки которых не совпадает с требованиями к направлению подготовки, содержащихся в квалификационных требованиях квалификационных характеристик, как нарушение пункта «д» части 6 Положения о лицензировании образовательной деятельности, утвержденного постановлением Правительства РФ от 28.10.2013 г. № 966 «О лицензировании образовательной деятельности» и требований статьи 46 Федерального закона от 29 декабря 2012 года № 273-ФЗ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 руководителям образовательных учреждений применяются административные взыскания, в том числе в виде штрафов. Кроме того, руководителей учреждений обязывают прекращать трудовые договоры с такими работниками по пункту 11 ст. 77 Трудового кодекса РФ, как заключенные с нарушением установленных правил заключения трудового договора, предусмотренных статьей 84 ТК РФ (т.е. в связи с отсутствием соответствующего документа об образовании и (или) о квалификации, если выполнение работы требует специальных зн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таких решений не принимается во внимание, что указанное основание для прекращения трудовых договоров применяется, если это нарушение исключает возможность продолжения работы, что не может, по нашему мнению, относиться к педагогическим работникам, имеющим значительный практический опыт в занимаемых ими должностях (5 и более лет), а также систематически повышающих свою квалификацию, проходивших аттестацию на соответствие занимаемой должности либо на установление квалификационной катего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ется также, что нормативные правовые акты, на основании которых органы, осуществляющие государственный надзор и контроль в области образования в субъектах РФ, выносят свои решения о нарушении со стороны руководителей правил приема на работу педагогических работников, у которых отсутствуют документы о требуемой квалификации, были приняты значительно позже возникших с работниками трудовых отношений. Следовательно, нормативным правовым актам придается обратная сила, что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Положение о лицензировании образовательной деятельности, утвержденное постановлением Правительства РФ от 28.10.2013 г. № 966, вступило в силу 7 ноября 2013 г., а требования к квалификации педагогических работников с учетом направления подготовки, содержащиеся в квалификационных характеристиках, утвержденных приказом Минздравсоцразвития России от 26 августа 2010 г. № 761н, вступили в силу с 31 октября 2010 г.. Соответственно, указанные нормативные правовые акты могут применяться лишь к отношениям, возникшим после даты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актуальность назначения на должности педагогических работников лиц, чей уровень квалификации не будет полностью отвечать установленным требованиям сохранится и в дальнейшем, к примеру, при дефиците кадров по отдельным специальностям, а также при реализации задачи, предусмотренной Национальной образовательной инициативой «Наша новая школа» о привлечении в школу учителей, не имеющих базового педагог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 в квалификационном справочнике, использование которого при реализации права на занятие педагогической деятельностью предусмотрено частью 1 статьи 46 Федерального закона от 29 декабря 2012 г. № 273-ФЗ «Об образовании в Российской Федерации», в пункте 9 «Общих положений» квалификационных характеристик работников образования, утвержденных приказом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который зарегистрирован как ведомственный нормативный правовой акт Минюстом России 06.10.2010, регистрационный № 18638), сохраняется нормативная основа для приема на работу при определенных условиях лиц, не имеющих специальной подготовки или стажа работы, установленных в разделе «Требования к квалифик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определяющие возможность назначения на должности педагогических работников лиц, не имеющих специальной подготовки, закреплены теперь и в пункте 23 Порядка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(зарегистрировано в Минюсте России 23.05.2014, регистрационный № 32408) (далее – Порядок аттес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изложенного, руководствуясь пунктом 3.2.6 «Соглашения о взаимодействии Федеральной службы по надзору в сфере образования и науки и Профсоюза работников народного образования и науки Российской Федерации» от 28.12.2010 г., а также в соответствии с п.6.2 и п.6.3 «Положения о Федеральной службе по надзору в сфере образования и науки», утвержденного постановлением Правительства РФ от 15.07.2013 № 594 (в ред. от 27.12.2013) Общероссийский Профсоюз образования направил письмо от 14 июля 2014 г.№293 в Федеральную службу по надзору в сфере образования и науки с просьбой разъяснить позицию Рособрнадзора по данному вопрос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Федеральная служба по надзору в сфере образования и науки разделяет изложенную выше позицию Общероссийского Профсоюза образования, Профсоюзом было предложено подготовить и направить совместное письмо с разъяснением по данному вопросу в адрес органов, осуществляющих государственный надзор и контроль в области образования в субъектах Российской Федерации, и в адрес территориальных организаций Профсоюз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обрнадзора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важаемые коллеги,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сим довести эту информацию до членов первичной профсоюзной организации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ипецкий горком  профсоюз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ников народного образования и науки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5:00Z</dcterms:created>
  <dc:creator>User</dc:creator>
  <dc:description/>
  <cp:keywords/>
  <dc:language>en-US</dc:language>
  <cp:lastModifiedBy>Natalia</cp:lastModifiedBy>
  <cp:lastPrinted>2014-04-08T15:24:00Z</cp:lastPrinted>
  <dcterms:modified xsi:type="dcterms:W3CDTF">2015-05-14T06:30:00Z</dcterms:modified>
  <cp:revision>10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